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LEVAZIONE DOCENTI DO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l_sottoscritt_.............................................................................nat_   a 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..................  residente a .......................................... (        ) Via ..............................................................n. 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servizio presso ....................................................................... di 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classe di concorso base .......................) - AREA ___________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 I C H I A R 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i fini dell’attribuzione del punteggio ai sensi dell’art. 30 dei CCND sulla mobilit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zianità di servizio prestato dopo la decorrenza giuridica</w:t>
      </w:r>
    </w:p>
    <w:p>
      <w:pPr>
        <w:pStyle w:val="Normal"/>
        <w:rPr>
          <w:sz w:val="22"/>
        </w:rPr>
      </w:pPr>
      <w:r>
        <w:rPr>
          <w:sz w:val="22"/>
        </w:rPr>
        <w:t>della nomina nel ruolo di appartenenza (SOSTEGNO) .......................................anni .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cui su piccole isole ...........................................................................................anni .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zianità di servizio di ruolo II° (classi normali) .................................................anni .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cui su piccole isole ...........................................................................................anni .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 PARTIRE DALL’ANNO SCOLASTICO 2003/2004 – IL SERVIZIO DI RUOLO PRESTATO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NZA SOLUZIONE DI CONTINUITA’,  NEL QUINQUENNIO : PER OGNI ANNO PUNTI - 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LTRE IL QUINQUENNIO : PER OGNI ANNO  PUNTI - 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Anni………..  punti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zianità di servizio pre-ruolo......................... .....................................................anni .............. 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cui su sostegno......................... .........................................................................anni 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cui su piccole isole ...........................................................................................anni .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zianità servizio di ruolo I° grado.......................................................................anni .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cui su sostegno......................... .........................................................................anni 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cui su piccole isole ...........................................................................................anni .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umero dei figli che non abbiano compiuto sei anni ................................................n. 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umero dei figli di età superiore a 6 anni, ma inferiore a 18</w:t>
      </w:r>
    </w:p>
    <w:p>
      <w:pPr>
        <w:pStyle w:val="Normal"/>
        <w:rPr>
          <w:sz w:val="22"/>
        </w:rPr>
      </w:pPr>
      <w:r>
        <w:rPr>
          <w:sz w:val="22"/>
        </w:rPr>
        <w:t>o permanentemente inabili a proficuo lavoro.............................................................n. 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peramento di pubblico concorso per esami relativo al ruolo</w:t>
      </w:r>
    </w:p>
    <w:p>
      <w:pPr>
        <w:pStyle w:val="Normal"/>
        <w:rPr>
          <w:sz w:val="22"/>
        </w:rPr>
      </w:pPr>
      <w:r>
        <w:rPr>
          <w:sz w:val="22"/>
        </w:rPr>
        <w:t>di appartenenza o a ruoli di livello pari o superiore.......................................................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umero di diplomi di specializzazione (</w:t>
      </w:r>
      <w:r>
        <w:rPr>
          <w:b/>
          <w:sz w:val="22"/>
        </w:rPr>
        <w:t>ad esclusione del diploma di specializzazione polivalente per il sostegno, già titolo di accesso</w:t>
      </w:r>
      <w:r>
        <w:rPr>
          <w:sz w:val="22"/>
        </w:rPr>
        <w:t>) conseguiti in corsi post-laurea  previsti dagli statuti ovvero dal</w:t>
      </w:r>
    </w:p>
    <w:p>
      <w:pPr>
        <w:pStyle w:val="Normal"/>
        <w:jc w:val="both"/>
        <w:rPr/>
      </w:pPr>
      <w:r>
        <w:rPr>
          <w:sz w:val="22"/>
        </w:rPr>
        <w:t xml:space="preserve">D.P.R. 162/82, ovvero dalla legge 341/90 artt.4, 6 8  </w:t>
      </w:r>
      <w:r>
        <w:rPr>
          <w:b/>
          <w:sz w:val="22"/>
        </w:rPr>
        <w:t>ovvero dal decreto</w:t>
      </w:r>
      <w:r>
        <w:rPr>
          <w:sz w:val="22"/>
        </w:rPr>
        <w:t xml:space="preserve"> </w:t>
      </w:r>
      <w:r>
        <w:rPr>
          <w:b/>
          <w:sz w:val="22"/>
        </w:rPr>
        <w:t>n</w:t>
      </w:r>
      <w:r>
        <w:rPr>
          <w:sz w:val="22"/>
        </w:rPr>
        <w:t>.</w:t>
      </w:r>
      <w:r>
        <w:rPr>
          <w:b/>
          <w:sz w:val="22"/>
        </w:rPr>
        <w:t>509/99</w:t>
      </w:r>
      <w:r>
        <w:rPr>
          <w:sz w:val="22"/>
        </w:rPr>
        <w:t xml:space="preserve"> attivati dalle università statali o libere ovvero da  istituti universitari statali o pareggiati, ovvero in corsi attivati da amministrazioni e/o istituti pubblici purchè i titoli siano stati riconosciuti equipollenti dai competenti organismi universitari, ivi compresi gli istituti di educazione fisica statali o pareggiati, nell’ambito delle scienze dell’educazione  e/o nell’ambito  delle discipline attualmente insegnate dal docente.  A tale  numero va aggiunto  il  numero dei diplomi di perfezionamento post-universitario, qualora siano stati conseguiti a conclusione di corsi che presentino le stesse caratteristiche dei corsi per il conseguimento dei diplomi di specializzazion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etti .  ..................................................................................................................n...............punti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o dei diplomi universitari ( laurea di primo livello o diploma ISEF) conseguiti oltre al titolo di stud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ttualmente necessario per l’accesso al ruolo di appartenenza ...............................n. ..............punti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o dei corsi di perfezionamento post-universitari di durata non inferio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 un anno aventi i medesimi requisiti dei diplomi di specializzazione ................n. ..............punti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umero diplomi di laurea, con corso di durata almeno quadriennale ( ivi compreso il diploma di laurea in SCIENZE  MOTORIE)  di accademia di belle arti, di conservatorio di musica, conseguiti oltre al titolo necessario per l’accesso al ruolo di appartenenza ................................................................n. ....  punti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seguimento del dottorato di ricerca .........................................................................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o di partecipazione ai nuovi esami di stato aa.ss. 98/99 - 99/00 - 2000/01    .n. ..............punti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Il docente chiede di essere confermato presso lo stesso istituto per l’A.S. 2014/15          </w:t>
      </w:r>
      <w:r>
        <w:rPr>
          <w:sz w:val="22"/>
        </w:rPr>
        <w:t>SI             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a...................................                                                                    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 fede, il docent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VISTO:  IL DIRIGENTE SCOLASTICO                                                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44:00Z</dcterms:created>
  <dc:creator>Ministero Pubblica Istruzione</dc:creator>
  <dc:description/>
  <dc:language>en-US</dc:language>
  <cp:lastModifiedBy>utente</cp:lastModifiedBy>
  <cp:lastPrinted>2012-04-02T10:06:00Z</cp:lastPrinted>
  <dcterms:modified xsi:type="dcterms:W3CDTF">2013-12-12T09:44:00Z</dcterms:modified>
  <cp:revision>2</cp:revision>
  <dc:subject/>
  <dc:title>RILEVAZIONE DOCENTI DOS</dc:title>
</cp:coreProperties>
</file>